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ΕΡΙΦΕΡΕΙΑ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ΥΤΙΚΗΣ ΕΛΛΑΔΑ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/ΝΣΗ ...Ε…….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……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ηπιαγωγείο ................................</w:t>
        <w:tab/>
        <w:t xml:space="preserve">                </w:t>
      </w:r>
      <w:r>
        <w:rPr>
          <w:rFonts w:cs="Arial" w:ascii="Arial" w:hAnsi="Arial"/>
          <w:b/>
          <w:sz w:val="28"/>
          <w:szCs w:val="28"/>
          <w:lang w:val="el-GR"/>
        </w:rPr>
        <w:t>………………………./…/…/20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ΝΤΥΠΟ 1 Ημερήσιο πρόγραμμα Τμήματος Ένταξης Νηπιαγωγείου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8.00-08.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σέλευση νηπίω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8.00-09.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υθόρμητες δραστηριότητες στις γωνιές δραστηριοτήτω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σευχή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9.00-09.3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ζήτηση-Ημερήσιος προγραμματισμός δραστηριοτήτω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9.30-10.3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νάπτυξη Διαθεματικών 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ραστηριότητες τμήματος Ένταξης ανά ομάδες (χωρίς ονόματα μαθητώ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30-11.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γευμα-Διάλειμμα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15-11.4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νάπτυξη Διαθεματικών δραστηριοτήτ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Δραστηριότητες τμήματος Ένταξης ανά ομάδες (χωρίς ονόματα μαθητώ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45-12.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ζήτηση αξιολόγηση ημερησίων δραστηριοτήτω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γραμματισμός επόμενης μέρ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ετοιμασία για αποχώρηση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15-12.3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χώρηση νηπίων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εκπαιδευτικός του Τ.Ε. έχει  ….  έτη υπηρεσίας.      Συνεργασία με τους γονείς κάθε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εκπαιδευτικός του Τ.Ε.    Η Προϊσταμένη του Νηπιαγωγείου    Ο Σχολικός Σύμβουλος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  <w:tab/>
        <w:t>5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Περ. Ε.Α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l-GR"/>
        </w:rPr>
        <w:t xml:space="preserve">Αθανάσιος </w:t>
      </w:r>
      <w:r>
        <w:rPr>
          <w:rFonts w:cs="Arial" w:ascii="Arial" w:hAnsi="Arial"/>
        </w:rPr>
        <w:t xml:space="preserve">K. </w:t>
      </w:r>
      <w:r>
        <w:rPr>
          <w:rFonts w:cs="Arial" w:ascii="Arial" w:hAnsi="Arial"/>
          <w:lang w:val="el-GR"/>
        </w:rPr>
        <w:t>Ρισβά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6:00Z</dcterms:created>
  <dc:creator>User</dc:creator>
  <dc:description/>
  <cp:keywords/>
  <dc:language>en-US</dc:language>
  <cp:lastModifiedBy>User</cp:lastModifiedBy>
  <dcterms:modified xsi:type="dcterms:W3CDTF">2013-09-16T18:14:00Z</dcterms:modified>
  <cp:revision>8</cp:revision>
  <dc:subject/>
  <dc:title/>
</cp:coreProperties>
</file>